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декабря 2015 года                                                                                 № 259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1200" w:hRule="atLeast"/>
        </w:trPr>
        <w:tc>
          <w:tcPr>
            <w:tcW w:w="5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О признании утратившими силу постановление администрации Рамешковского района от 27.13.2013           №345-па и постановление администрации Рамешковского района от 10.01.2014              №02-па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06.07.2011 №131-па «Об утверждении Порядка разработки и утверждения административных регламентов предоставления муниципальных услуг в муниципальном образовании «Рамешковский район», постановлением Правительства  РФ от 15 июля  2013 года №598 «О федеральной целевой программе «Устойчивое развитие сельских территорий  на 2014-2017 годы и на период до 2020 года», постановлением Правительства РФ от 16 января 2015 года №17 «О внесении изменений в федеральную целевую программу "Устойчивое развитие сельских территорий на 2014 - 2017 годы и на период до 2020 года"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 утратившими силу  постановление администрации Рамешковского района  от 27.13.2013 № 345-па «Об утверждении административного регламента  предоставления муниципальной услуги «Приём документов, формирование списка  участников мероприятий  по улучшению жилищных условий граждан, проживающих в сельской местности, в том числе молодых семей и молодых специалистов, выдача свидетельств молодым семьям (молодым специалистам) и гражданам, проживающим в сельской местности, в рамках реализации федеральной целевой программы «Социальное развитие села  до 2013 года» и постановление администрации Рамешковского района от 10.01.2014 №02-па «О внесении  изменений  в Постановление  администрации  Рамешковского района №345-па от 27.12.2013 года «Об утверждении административного регламента  предоставления муниципальной услуги «Приём документов, формирование списка  участников мероприятий  по улучшению жилищных условий граждан, проживающих в сельской местности, в том числе молодых семей и молодых специалистов, выдача свидетельств молодым семьям (молодым специалистам) и гражданам, проживающим в сельской местности, в рамках реализации федеральной целевой программы «Социальное развитие села  до 2013 год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 над исполнением настоящего постановления  возложить на заместителя главы 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его подписания, распространяется  на правоотношения, возникшие с 01.01.2016, и подлежит официальному опубликованию в газете  «Родная зем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А. Павл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1:00Z</dcterms:created>
  <dc:creator>BUH2</dc:creator>
  <dc:description/>
  <dc:language>en-US</dc:language>
  <cp:lastModifiedBy>Приемная</cp:lastModifiedBy>
  <cp:lastPrinted>2016-01-15T09:51:00Z</cp:lastPrinted>
  <dcterms:modified xsi:type="dcterms:W3CDTF">2016-02-11T08:01:00Z</dcterms:modified>
  <cp:revision>2</cp:revision>
  <dc:subject/>
  <dc:title/>
</cp:coreProperties>
</file>